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PRODUCTION READINESS REVIEW</w:t>
        <w:tab/>
        <w:tab/>
        <w:tab/>
        <w:t xml:space="preserve"> PRR-HEC-Elec-A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OLD FRONT-END ELECTRON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easurements of the Basic Characteristics of the HEC GaAs Chi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x-Planck-Institut für Physik, Münche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. Kurchaninov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B96B FRONT-END C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B96B FRONT-END CHIP                                                 </w:t>
      </w:r>
      <w:r>
        <w:rPr>
          <w:b w:val="false"/>
          <w:bCs w:val="false"/>
          <w:sz w:val="24"/>
          <w:szCs w:val="24"/>
        </w:rPr>
        <w:t>HEC-97 PR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asic Measu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 xml:space="preserve">  </w:t>
      </w:r>
      <w:r>
        <w:rPr>
          <w:sz w:val="28"/>
          <w:szCs w:val="28"/>
        </w:rPr>
        <w:t>Input impedance of BB95, BB96A, BB96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put impedance vs. VEE for 3 chi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ise time vs. 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n linearity for PA and 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I for warm and cold c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I of 4 PA and 8 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I vs. V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I vs. peaking t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I vs. Cd, l = 150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I(Cd), constant term and slope vs. cable leng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I comparison to calcul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ise spect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1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ise auto correlation function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675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3255" cy="675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3255" cy="675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849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0870" cy="711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Fig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0870" cy="711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0870" cy="711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0870" cy="7117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0870" cy="7117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0870" cy="7117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0870" cy="7117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0870" cy="7117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0870" cy="7117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8:59:00Z</dcterms:created>
  <dc:creator>Horst Brettel</dc:creator>
  <dc:description/>
  <dc:language>en-US</dc:language>
  <cp:lastModifiedBy>Horst Brettel</cp:lastModifiedBy>
  <cp:lastPrinted>1997-11-25T09:42:00Z</cp:lastPrinted>
  <dcterms:modified xsi:type="dcterms:W3CDTF">2000-11-02T09:19:00Z</dcterms:modified>
  <cp:revision>3</cp:revision>
  <dc:subject/>
  <dc:title>BB96B FRONTEND CHIP                                                 HEC-97 PRR</dc:title>
</cp:coreProperties>
</file>