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PRODUCTION READINESS REVIEW</w:t>
        <w:tab/>
        <w:tab/>
        <w:tab/>
        <w:t xml:space="preserve"> PRR-HEC-Elec-C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OLD FRONT-END ELECTRON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Quality Assurance for the cold Front-end System of HE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x-Planck-Institut für Physik, Münche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center"/>
        <w:rPr>
          <w:i/>
          <w:i/>
          <w:iCs/>
        </w:rPr>
      </w:pPr>
      <w:r>
        <w:rPr>
          <w:i/>
          <w:iCs/>
        </w:rPr>
        <w:t xml:space="preserve">Brettel, W. D. Cwienk, J. Fent, L. Kurchaninov, H. Oberlack, A. Kiryunin, P. Schacht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. Striege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ALITY ASSU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46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845" cy="310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7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84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095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568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564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449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878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449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878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878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3560" cy="9069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7520" cy="906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7520" cy="9069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7520" cy="9069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3155" cy="9069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3155" cy="9069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6005" cy="9069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6005" cy="9069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6005" cy="9069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6005" cy="9069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22:00Z</dcterms:created>
  <dc:creator>Horst Brettel</dc:creator>
  <dc:description/>
  <dc:language>en-US</dc:language>
  <cp:lastModifiedBy>Horst Brettel</cp:lastModifiedBy>
  <cp:lastPrinted>1997-11-25T16:40:00Z</cp:lastPrinted>
  <dcterms:modified xsi:type="dcterms:W3CDTF">2000-11-10T10:50:00Z</dcterms:modified>
  <cp:revision>3</cp:revision>
  <dc:subject/>
  <dc:title>BB96B FRONTEND CHIP                                                 HEC-97 PRR</dc:title>
</cp:coreProperties>
</file>